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. </w:t>
            </w:r>
            <w:r>
              <w:rPr>
                <w:b/>
                <w:bCs/>
                <w:sz w:val="20"/>
                <w:szCs w:val="20"/>
              </w:rPr>
              <w:t>124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10/10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27.544,81 (Vinte e sete mil quinhentos e quarenta e quatro reais e oitenta e um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De acordo com a reunião, ficou concluído que não havendo mudanças significativas de cenário, as aplicações dos recursos mensais devem continuar seguindo na mesma linha traçada desde o início do ano, conforme deliberação do COMITÊ DE INVESTIMENTO(Ata 028 de 09/09/20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 - CNPJ. nº. 10.740.670/0001-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 100% Títulos TN – Art. 7º, I, “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nº. 613.568.597-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/11/2015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6:00Z</dcterms:created>
  <dc:creator>mps</dc:creator>
  <dc:description/>
  <cp:keywords/>
  <dc:language>en-US</dc:language>
  <cp:lastModifiedBy>user</cp:lastModifiedBy>
  <cp:lastPrinted>2014-07-10T11:03:00Z</cp:lastPrinted>
  <dcterms:modified xsi:type="dcterms:W3CDTF">2014-11-14T13:26:00Z</dcterms:modified>
  <cp:revision>2</cp:revision>
  <dc:subject/>
  <dc:title>GABINETE DO MINISTRO</dc:title>
</cp:coreProperties>
</file>